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 xml:space="preserve">The Finance Committee offers its first substitute to file no: 2011-73; </w:t>
      </w:r>
    </w:p>
    <w:p>
      <w:pPr>
        <w:pStyle w:val="TextBody"/>
        <w:widowControl w:val="false"/>
        <w:rPr/>
      </w:pPr>
      <w:r>
        <w:rPr/>
      </w:r>
    </w:p>
    <w:p>
      <w:pPr>
        <w:pStyle w:val="TextBody"/>
        <w:widowControl w:val="false"/>
        <w:rPr/>
      </w:pPr>
      <w:r>
        <w:rPr/>
        <w:t>Introduced by Council President Webb and substitut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1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ORDINANCE 2010-330-E and 2010-925-E TO EXTEND THE “HOGAN LOT” CLOSING DEADLINE AND LIKEWISE THE $3.5 MILLION “JLI GRANT” PAYMENT DEADLINE TO JUNE 30,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pPr>
      <w:r>
        <w:rPr/>
        <w:tab/>
      </w:r>
      <w:r>
        <w:rPr>
          <w:sz w:val="24"/>
          <w:szCs w:val="24"/>
        </w:rPr>
        <w:t>Section 1.</w:t>
        <w:tab/>
        <w:t>Authorizing and Approving Amendment of Ordinance 2010-330-E and 2010-925-E and Extension of Hogan Lot Closing Deadline.</w:t>
      </w:r>
      <w:r>
        <w:rPr>
          <w:b w:val="false"/>
          <w:sz w:val="24"/>
          <w:szCs w:val="24"/>
        </w:rPr>
        <w:t xml:space="preserve">  Section 9(f) of Ordinance 2010-330-E and 2010-925-E are hereby amended as follows: </w:t>
      </w:r>
    </w:p>
    <w:p>
      <w:pPr>
        <w:pStyle w:val="TextBodyIndent"/>
        <w:spacing w:lineRule="exact" w:line="450" w:before="0" w:after="0"/>
        <w:ind w:left="0" w:firstLine="720"/>
        <w:jc w:val="both"/>
        <w:rPr/>
      </w:pPr>
      <w:r>
        <w:rPr/>
        <w:t>“</w:t>
      </w:r>
      <w:r>
        <w:rPr/>
        <w:t>(f)</w:t>
        <w:tab/>
        <w:t xml:space="preserve">The Seventh Amendment to Disposition, Development and Lease Agreement shall be modified to clarify and make certain that the City’s commitment to pay $3,500,000 JLI Grant under the Seventh Amendment to Disposition, Development and Lease Agreement is conditioned and contingent upon JLI completing and closing the purchase of the “Hogan Lot” </w:t>
      </w:r>
      <w:r>
        <w:rPr>
          <w:u w:val="single"/>
        </w:rPr>
        <w:t>by June 30, 2011</w:t>
      </w:r>
      <w:r>
        <w:rPr>
          <w:strike/>
        </w:rPr>
        <w:t xml:space="preserve"> within six months of the effective date of this ordinance</w:t>
      </w:r>
      <w:r>
        <w:rPr/>
        <w:t>.  If that condition is not met, then (i) this ordinance, the Seventh Amendment to Disposition, Development and Lease Agreement, the Declaration of Restrictive Covenants and other documents executed to implement the provisions of this ordnance shall be void and of no further force and effect, and (ii) the City’s obligation to pay the $3,500,000 JLI Grant and Annual Validation Payments shall terminate except as provided in the Sixth Amendment to the Landing Lease, which requires JLI to build a parking garage within a defined area downtown as a pre-condition to receiving any funds from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tab/>
        <w:t xml:space="preserve"> 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u w:val="single"/>
        </w:rPr>
        <w:t xml:space="preserve">     </w:t>
      </w:r>
      <w:r>
        <w:rPr>
          <w:u w:val="single"/>
        </w:rPr>
        <w:t xml:space="preserve">/s/  Margaret M. Sidman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Margaret Si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Times" w:hAnsi="Times New Roman; Times" w:cs="Times New Roman; Times"/>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26:00Z</dcterms:created>
  <dc:creator>JTison</dc:creator>
  <dc:description/>
  <cp:keywords/>
  <dc:language>en-US</dc:language>
  <cp:lastModifiedBy>COJ</cp:lastModifiedBy>
  <cp:lastPrinted>2011-02-08T11:45:00Z</cp:lastPrinted>
  <dcterms:modified xsi:type="dcterms:W3CDTF">2011-02-18T19:26:00Z</dcterms:modified>
  <cp:revision>2</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huL2N7/3fxaDzitCRy0LxYFZjMCXxuk=</vt:lpwstr>
  </property>
  <property fmtid="{D5CDD505-2E9C-101B-9397-08002B2CF9AE}" pid="3" name="MAIL_MSG_ID1">
    <vt:lpwstr>UFAAvEwl4JN4QvxygthGwXqeMMa3wck7TiG4nf7UlGko4eZp2AhvYp7BgTvSvBpr7HujEpyGxqrHCJMf
wXb0crBOI31Li7uziTodTThcfN7c95wHJCMGpILhsnHwd4NwKaDf8hgtZoIK5ELrtMyW8M52ewEB
1/cKewC7HBswhDsFHVTajaITmCI0b+NoXVGn0GqBuChhWFicmaFfBNyA/RXcBh0ilP8vyXPLOcRX
llAOnYUP77S/cwRns</vt:lpwstr>
  </property>
  <property fmtid="{D5CDD505-2E9C-101B-9397-08002B2CF9AE}" pid="4" name="MAIL_MSG_ID2">
    <vt:lpwstr>WqQi71CgnrF6Ahpc1sDoXmzUi8WlS7S0JC1H7sisV/mSZKisBL2HSDPf6bs
Ju0mogP/pyMKngiLRn0CHAylKRY=</vt:lpwstr>
  </property>
  <property fmtid="{D5CDD505-2E9C-101B-9397-08002B2CF9AE}" pid="5" name="RESPONSE_SENDER_NAME">
    <vt:lpwstr>sAAA4E8dREqJqIqByUk3MmgJ6jZsc+gjJa2hV4EANBtiabQ=</vt:lpwstr>
  </property>
</Properties>
</file>